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нститута генетики и агрономии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занцеву Н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урса,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- 3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3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: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стений 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технологическая практик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_______________________________________________________________________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 w:bidi="ar-SA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  <w:t>(должность, ФИО)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_» ____________________ 20_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Директор института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енетики и агрономии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Н.В. Рязанце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User</cp:lastModifiedBy>
  <cp:lastPrinted>2023-03-31T10:07:00Z</cp:lastPrinted>
  <dcterms:modified xsi:type="dcterms:W3CDTF">2025-04-02T08:27:00Z</dcterms:modified>
  <cp:revision>32</cp:revision>
  <dc:subject/>
  <dc:title/>
</cp:coreProperties>
</file>